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52"/>
        </w:rPr>
      </w:pPr>
      <w:r>
        <w:rPr>
          <w:rFonts w:eastAsia="Arial" w:cs="Arial" w:ascii="Arial" w:hAnsi="Arial"/>
          <w:b/>
          <w:i/>
          <w:sz w:val="52"/>
        </w:rPr>
        <w:t>AVVISO PUBBL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CORSO GENERALE ANNO 2019 PER L’ASSEGNAZIONE DI ALLOGGI DI EDILIZIA RESIDENZIALE PUBBLICA UBICATI NEL TERRITORIO DEL COMUNE DI CAPPADOCIA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***********************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RESPONSABILE DEL SETTORE TECNICO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A la Legge Regionale 25.10.1996 n. 96 “Norme per l'assegnazione e la gestione degli alloggi di edilizia residenziale pubblica e per la determinazione dei relativi canoni di locazione” che disciplina il sistema dell'assegnazione e della gestione del patrimonio dell'edilizia residenziale pubblica;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300" w:hanging="0"/>
        <w:jc w:val="both"/>
        <w:rPr/>
      </w:pPr>
      <w:r>
        <w:rPr>
          <w:rFonts w:eastAsia="Arial" w:cs="Arial" w:ascii="Arial" w:hAnsi="Arial"/>
          <w:sz w:val="24"/>
        </w:rPr>
        <w:t>VISTA la Determinazione n°32 del 22.03.2019 con la quale sono stati approvati gli atti relativi al concorso di assegnazione alloggi di Edilizia Residenziale Pubblica (E.R.P.) nel Comune di CAPPADOCIA;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NDE NOTO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che </w:t>
      </w:r>
      <w:r>
        <w:rPr>
          <w:rFonts w:eastAsia="Arial" w:cs="Arial" w:ascii="Arial" w:hAnsi="Arial"/>
          <w:sz w:val="28"/>
          <w:u w:val="single"/>
        </w:rPr>
        <w:t>dal 22 Marzo  2018</w:t>
      </w:r>
      <w:r>
        <w:rPr>
          <w:rFonts w:eastAsia="Arial" w:cs="Arial" w:ascii="Arial" w:hAnsi="Arial"/>
          <w:sz w:val="24"/>
        </w:rPr>
        <w:t xml:space="preserve"> risultano pubblicati sull’Albo Pretorio on line del Comune di CAPPADOCIA , all’indirizzo WEB: </w:t>
      </w:r>
      <w:r>
        <w:rPr>
          <w:rFonts w:eastAsia="Arial" w:cs="Arial" w:ascii="Arial" w:hAnsi="Arial"/>
          <w:color w:val="0000FF"/>
          <w:sz w:val="24"/>
          <w:u w:val="single"/>
        </w:rPr>
        <w:t>http://comune.cappadocia.aq.it/</w:t>
      </w:r>
      <w:r>
        <w:rPr>
          <w:rFonts w:eastAsia="Arial" w:cs="Arial" w:ascii="Arial" w:hAnsi="Arial"/>
          <w:sz w:val="24"/>
        </w:rPr>
        <w:t>, il bando pubblico ed il modello di domanda per presentare istanza di assegnazione degli alloggi E.R.P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Arial" w:cs="Arial" w:ascii="Arial" w:hAnsi="Arial"/>
          <w:sz w:val="24"/>
        </w:rPr>
        <w:t>L'assegnazione avverrà in base ad una graduatoria definitiva stilata dalla Commissione di cui all'art. 7 della citata L.R. 96/96 e s.m.i, a seguito di istruttoria preliminare da parte del Comune di Cappadocia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Arial" w:cs="Arial" w:ascii="Arial" w:hAnsi="Arial"/>
          <w:sz w:val="24"/>
        </w:rPr>
        <w:t>I criteri per la formazione della graduatoria, i termini e le modalità per la presentazione delle domande sono specificati nella predetta documentazione, scaricabile dall’indirizzo web sopra riportato e reperibile anche presso il Comune –Ufficio tecnico  al  piano terra del Palazzo Municipale, dove il lunedì mercoledi e venerdì, dalle ore 10,00 alle ore 12,00, potranno essere fornite ulteriori precisazioni in merito alla procedura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alla residenza comunale, lì  22 Marzo 2019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.to IL RESPONSABILE DEL SERVIZIO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Geom.Mario Ferrazza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40" w:gutter="0" w:header="0" w:top="1440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1:25:00Z</dcterms:created>
  <dc:creator>Utente</dc:creator>
  <dc:description/>
  <cp:keywords/>
  <dc:language>en-US</dc:language>
  <cp:lastModifiedBy>Utente</cp:lastModifiedBy>
  <cp:lastPrinted>2019-03-22T10:50:00Z</cp:lastPrinted>
  <dcterms:modified xsi:type="dcterms:W3CDTF">2019-03-22T09:50:00Z</dcterms:modified>
  <cp:revision>6</cp:revision>
  <dc:subject/>
  <dc:title/>
</cp:coreProperties>
</file>